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9pt;width:160.25pt;height:53.05pt;mso-wrap-style:none;v-text-anchor:middle" type="_x0000_t136">
            <v:path textpathok="t"/>
            <v:textpath on="t" fitshape="t" string="МУХ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  <w:t>Тема:</w:t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/>
      </w:pPr>
      <w:r>
        <w:rPr/>
        <w:t xml:space="preserve">Мысленная библиотека. Посредине стоят 5 стульчиков или лавка. Заходит парень. Без каких либо особых эмоций он выбирает книгу, садится и начинает читать. За ним заходит девушка (в захвате, ахает, голос тонкий). Долгое время не может выбрать книгу, всё ей не нравится. Но, наконец, нашлась одна достойная (математика). Садится рядом с парнем и тоже читает. </w:t>
      </w:r>
    </w:p>
    <w:p>
      <w:pPr>
        <w:pStyle w:val="Normal"/>
        <w:ind w:left="180" w:hanging="0"/>
        <w:rPr/>
      </w:pPr>
      <w:r>
        <w:rPr/>
        <w:t>Заходит дядя (в недоумении, немного заторможен, голос грубый). Набирает кучу книг. Кладёт их возле себя, берёт верхнюю, открывает. С большим удивлением обнаруживает буквы, много букв. Книгу разглядывает, будто первобытный человек.</w:t>
      </w:r>
    </w:p>
    <w:p>
      <w:pPr>
        <w:pStyle w:val="Normal"/>
        <w:ind w:left="180" w:hanging="0"/>
        <w:rPr/>
      </w:pPr>
      <w:r>
        <w:rPr/>
        <w:t xml:space="preserve">Последним заходит парниша со стаканом в руках. Несколько раз, отхлебнув водички, ставит стакан на землю, тоже выбирает книгу и садится рядом с крутэлыком. </w:t>
      </w:r>
    </w:p>
    <w:p>
      <w:pPr>
        <w:pStyle w:val="Normal"/>
        <w:ind w:left="180" w:firstLine="360"/>
        <w:rPr/>
      </w:pPr>
      <w:r>
        <w:rPr/>
        <w:t>На лавке сидят (если смотреть с зала): парниша, дядя, девушка и парень.</w:t>
      </w:r>
    </w:p>
    <w:p>
      <w:pPr>
        <w:pStyle w:val="Normal"/>
        <w:ind w:left="180" w:hanging="0"/>
        <w:rPr/>
      </w:pPr>
      <w:r>
        <w:rPr/>
        <w:t>Все сидят, читают. Вдруг, прилетает муха и начинает мешать первому сидящему с права – парню. Остальные в этом не принимают участия. Он отгоняет муху и продолжает чтение. Скоро муха начинает надоедать каждому по очереди и каждый с нарастающим гневом отгоняет её подальше. Последний парниша, кладёт книгу и начинает бегать по залу и ловить муху (во время этого читатели библиотеки понемногу начинают наблюдать за процессом). Парниша, наконец словил муху, показывает остальным, все радуются, хлопают, начинают играть мухой, подкидывая её, по типу «Ё – Ё» И тут кто-то предлагает сыграть бейсбол. Все соглашаются. Расстановка: дядя – бросает муху, парниша – отбивает, за ним парень ловит, а девушка стоит рядом в состоянии боевой готовности. Внимание! Бросок! Первый раз парниша промазал. Муху возвращают дяде. Второй раз – попадание. Муха отбита в стену. Все накидываются на парнишу, что ты наделал? Потом все дружно соскребают её со стены, прислушались – УРА, маха жива. Снова бейсбол. На третий раз парниша отбивает так, что муха летит вверх (в это время кто-то показывает пальцем траекторию падения мухи), и падаю, попадает в стакан с водой. Титаник.</w:t>
      </w:r>
    </w:p>
    <w:p>
      <w:pPr>
        <w:pStyle w:val="Normal"/>
        <w:ind w:left="180" w:hanging="0"/>
        <w:rPr/>
      </w:pPr>
      <w:r>
        <w:rPr/>
        <w:t>Все в шоке. Дядя вынимает неживую муху. Нужно что-то делать. Девушка достаёт платочек, начинает махать, парень начинает оказывать первую помощь при утоплении. Разводя руки в стороны и сводя их на груди. Не помогает. Тогда парень начинает делать массаж сердце, выстукивая ритм. Не помогает. Тогда дядя решает делать искусственное дыхание рот в рот. После третьего раза, слышатся слабое бзычание. С каждой секундой оно нарастает и муха оживает. Все радуются, и начинают делать «Н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FI</w:t>
      </w:r>
      <w:r>
        <w:rPr/>
        <w:t>». Расстановка: спереди двое – дядя и парень, сзади – девушка и парниша. Сначала «Н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FI</w:t>
      </w:r>
      <w:r>
        <w:rPr/>
        <w:t>» делает пара сзади, затем по параллелям две пары между собой, и последней делает передняя пара. И в то время, когда их руки соприкоснулись, бзычание мухи резко обрывается. Муха попала под «Н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FI</w:t>
      </w:r>
      <w:r>
        <w:rPr/>
        <w:t xml:space="preserve">» и под аплодисменты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360"/>
        <w:rPr/>
      </w:pPr>
      <w:r>
        <w:rPr/>
        <w:t xml:space="preserve">Мораль: в ненужном месте в ненужное врем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9:00Z</dcterms:created>
  <dc:creator>тест</dc:creator>
  <dc:description/>
  <dc:language>en-US</dc:language>
  <cp:lastModifiedBy>хатынка</cp:lastModifiedBy>
  <dcterms:modified xsi:type="dcterms:W3CDTF">2005-06-23T12:19:00Z</dcterms:modified>
  <cp:revision>5</cp:revision>
  <dc:subject/>
  <dc:title> </dc:title>
</cp:coreProperties>
</file>